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т 29 ноября 2021 года                                                                                № 32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 дома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45 Российская Федерация, Тверская область, Рамешковский район, сельское поселение Алешино, д.Заручье, д.2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 50 Российская Федерация, Тверская область, Рамешковский район, сельское поселение Алешино,д.Заручье, д.2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48 Российская Федерация, Тверская область, Рамешковский район, сельское поселение Алешино ,д.Заручье, д.2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51 Российская Федерация, Тверская область, Рамешковский район, сельское поселение Алешино, д.Заручье, д.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 59 Российская Федерация, Тверская область, Рамешковский район, сельское поселение Алешино,д.Заручье, д.3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900:71 Российская Федерация, Тверская область, Рамешковский район, сельское поселение Алешино, д.Заручье, д. 3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09800:66 Российская Федерация, Тверская область, Рамешковский район, сельское поселение Алешино, д.Заручье, д.3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0900:60 Российская Федерация, Тверская область, Рамешковский район, сельское поселение Алешино, д.Заручье, д.3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58 Российская Федерация, Тверская область, Рамешковский район, сельское поселение Алешино, д.Зубцово, д.1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09:00Z</dcterms:created>
  <dc:creator>User</dc:creator>
  <dc:description/>
  <dc:language>en-US</dc:language>
  <cp:lastModifiedBy>Наталья</cp:lastModifiedBy>
  <cp:lastPrinted>2021-11-29T14:21:00Z</cp:lastPrinted>
  <dcterms:modified xsi:type="dcterms:W3CDTF">2021-12-09T22:09:00Z</dcterms:modified>
  <cp:revision>2</cp:revision>
  <dc:subject/>
  <dc:title/>
</cp:coreProperties>
</file>